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95"/>
        <w:gridCol w:w="2404"/>
      </w:tblGrid>
      <w:tr>
        <w:trPr>
          <w:trHeight w:val="7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świadcz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pkt/badań/przyjazdów w okresie obowiązywania umowy                  19-miesią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tomografii komputerowej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punkt rozumiany zgodnie z zasadami NFZ za opisane badanie rezonansu magnety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opis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 badanie rtg jednej okolicy (narządu) wraz z opisem (w tym badania zabiegowe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ieg mammograficznej biopsji stereotaktycznej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ę mamotomiczną wspomagana próżnią pod kontrolą (mammografu, USG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cienkoigł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opsja gruboigłowa  pod kontrolą 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psja gruboigłowa  pod kontrolą USG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 badanie USG piersi – świadczenia realizowane w ramach kontraktu z NFZ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bookmarkStart w:id="0" w:name="_Hlk10640508"/>
            <w:bookmarkEnd w:id="0"/>
            <w:r>
              <w:rPr>
                <w:sz w:val="20"/>
                <w:szCs w:val="20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USG piersi – świadczenia dla osób nieuprawnionych do świadczeń w ramach ubezpieczenia w Narodowym Funduszu Zdrow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mammografu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anie kotwicy w miejscu guza do zabiegu operacyjnego pod kontrolą USG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ę świadczenia usług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wadzenia badań w Pracowni Diagnostyki Obrazowej Centru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punkt rozumiany zgodnie z zasadami NFZ za konsultację opisanego przez rezydenta badania tomografii komputerowej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a opisanego przez rezydenta badania mammograficznego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pisanego przez rezydenta badania rtg jednej okolicy (narządu) wraz z opisem ( w tym badania zabiegowe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na wezwanie poza godzinami pracy P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                                                                                                               </w:t>
    </w:r>
    <w:r>
      <w:rPr>
        <w:b/>
        <w:bCs/>
      </w:rPr>
      <w:t xml:space="preserve">Załącznik nr 1 a </w:t>
    </w:r>
  </w:p>
  <w:p>
    <w:pPr>
      <w:pStyle w:val="Header"/>
      <w:jc w:val="center"/>
      <w:rPr/>
    </w:pPr>
    <w:r>
      <w:rPr>
        <w:b/>
        <w:bCs/>
      </w:rPr>
      <w:t>Szacunkowe ilości świadczeń w okresie obowiązywania umowy – 19 miesię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00Z</dcterms:created>
  <dc:creator>hsikora</dc:creator>
  <dc:description/>
  <cp:keywords/>
  <dc:language>en-US</dc:language>
  <cp:lastModifiedBy>Halina Sikora</cp:lastModifiedBy>
  <cp:lastPrinted>2021-05-11T11:11:00Z</cp:lastPrinted>
  <dcterms:modified xsi:type="dcterms:W3CDTF">2021-05-11T09:12:00Z</dcterms:modified>
  <cp:revision>2</cp:revision>
  <dc:subject/>
  <dc:title>Pakiet nr 1 badania densytometryczne kości udowej i kręgosłupa</dc:title>
</cp:coreProperties>
</file>